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0 мая 2024 года</w:t>
        <w:tab/>
        <w:t>город Урай ХМАО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Верёвкина Александра Александр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 ответственностью «*» Верёвкин А.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Верёвкин А.А.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генеральный директор ООО «*» Верёвкин А.А. обязан предоставить в налоговый орган расчет по страховым взносам за 9 месяцев 2023 года в срок не позднее 25 октября 2023 года. При этом, ООО «*» в лице генерального директора Верёвкина А.А. указанный расчет в налоговый орган представило по телекоммуникационным каналам связи несвоевременно, 27 октября 2023 года. </w:t>
      </w:r>
    </w:p>
    <w:p>
      <w:pPr>
        <w:pStyle w:val="Style21"/>
        <w:spacing w:before="0" w:after="0"/>
        <w:ind w:firstLine="720"/>
        <w:jc w:val="both"/>
        <w:rPr>
          <w:sz w:val="28"/>
          <w:szCs w:val="28"/>
        </w:rPr>
      </w:pPr>
      <w:r>
        <w:rPr>
          <w:sz w:val="28"/>
          <w:szCs w:val="28"/>
        </w:rPr>
        <w:t>В судебное заседание Верёвкин А.А. не явился, о времени и месте рассмотрения дела извещен надлежащим образом, представил заявление о рассмотрении дела без участия, в котором указал, что с протоколом согласен, вину признает, раскаивается.</w:t>
      </w:r>
    </w:p>
    <w:p>
      <w:pPr>
        <w:pStyle w:val="Normal"/>
        <w:ind w:firstLine="720"/>
        <w:jc w:val="both"/>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Верёвкина А.А.</w:t>
      </w:r>
    </w:p>
    <w:p>
      <w:pPr>
        <w:pStyle w:val="Normal"/>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Верёвкина А.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8 апреля 2024 года, содержание которого аналогично описательной части постановления. Протокол составлен в отсутствие Верёвкина А.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Верёвкин А.А. извещен, копия протокола в адрес Верёвкина А.А. направлена, что подтверждается телефонограммой № * от 10 апреля 2024 года, сопроводительным письмом № * от 18 апреля 2024 года, списками почтовых отправлений;</w:t>
      </w:r>
    </w:p>
    <w:p>
      <w:pPr>
        <w:pStyle w:val="Normal"/>
        <w:ind w:firstLine="709"/>
        <w:jc w:val="both"/>
        <w:rPr>
          <w:sz w:val="28"/>
          <w:szCs w:val="28"/>
        </w:rPr>
      </w:pPr>
      <w:r>
        <w:rPr>
          <w:sz w:val="28"/>
          <w:szCs w:val="28"/>
        </w:rPr>
        <w:t>квитанцией о приеме налоговой декларации (расчета) в электронном виде, из которой следует, что налоговый расчет по страховым взносам за 9 месяцев 2023 года от ООО «*» поступил в налоговый орган 27 октября 2023 года;</w:t>
      </w:r>
    </w:p>
    <w:p>
      <w:pPr>
        <w:pStyle w:val="Normal"/>
        <w:ind w:firstLine="709"/>
        <w:jc w:val="both"/>
        <w:rPr>
          <w:sz w:val="28"/>
          <w:szCs w:val="28"/>
        </w:rPr>
      </w:pPr>
      <w:r>
        <w:rPr>
          <w:sz w:val="28"/>
          <w:szCs w:val="28"/>
        </w:rPr>
        <w:t>выпиской из Единого государственного реестра юридических лиц общества с ограниченно ответственностью «*», из которой следует, что генеральным директором ООО «*» является Верёвкин А.А., дата внесения сведений – 03 ноябр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Верёвкина Александра Александровича установлена и доказана, действия его мировой судья квалифицирует по ст. 15.5 КоАП РФ, так как Верёвкин А.А.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Верёвкин</w:t>
      </w:r>
      <w:r>
        <w:rPr>
          <w:sz w:val="28"/>
          <w:szCs w:val="28"/>
          <w:lang w:val="ru-RU"/>
        </w:rPr>
        <w:t>у</w:t>
      </w:r>
      <w:r>
        <w:rPr>
          <w:sz w:val="28"/>
          <w:szCs w:val="28"/>
        </w:rPr>
        <w:t xml:space="preserve"> А.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Верёвкин А.А.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отягчающих или 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Верёвкину А.А. следует назначить наказание в виде предупреждения, предусмотренного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генерального директора общества с ограниченно ответственностью «*» Верёвкина Александра Александр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А.С. Гоман</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56-2701/2024</w:t>
    </w:r>
  </w:p>
  <w:p>
    <w:pPr>
      <w:pStyle w:val="Heading"/>
      <w:jc w:val="right"/>
      <w:rPr/>
    </w:pPr>
    <w:r>
      <w:rPr>
        <w:b w:val="false"/>
        <w:sz w:val="20"/>
        <w:szCs w:val="20"/>
        <w:lang w:val="ru-RU"/>
      </w:rPr>
      <w:t>УИД 86</w:t>
    </w:r>
    <w:r>
      <w:rPr>
        <w:b w:val="false"/>
        <w:sz w:val="20"/>
        <w:szCs w:val="20"/>
        <w:lang w:val="en-US"/>
      </w:rPr>
      <w:t>MS0027-01-2024-</w:t>
    </w:r>
    <w:r>
      <w:rPr>
        <w:b w:val="false"/>
        <w:sz w:val="20"/>
        <w:szCs w:val="20"/>
        <w:lang w:val="ru-RU"/>
      </w:rPr>
      <w:t>002798-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